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LA MOLE, IL NUMERO DI AVOGADRO, LE CONCENTRAZIONI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Es 1. Quante moli di O</w:t>
      </w:r>
      <w:r>
        <w:rPr>
          <w:vertAlign w:val="subscript"/>
        </w:rPr>
        <w:t>2</w:t>
      </w:r>
      <w:r>
        <w:rPr/>
        <w:t xml:space="preserve"> sono contenute in 92 g di tale sostanza? E quante molecole?   (2, 1.2x10</w:t>
      </w:r>
      <w:r>
        <w:rPr>
          <w:vertAlign w:val="superscript"/>
        </w:rPr>
        <w:t>24</w:t>
      </w:r>
      <w:r>
        <w:rPr/>
        <w:t>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s 2. Qual è la massa di 3.5 moli di NaCl?                                                                             (205 g)</w:t>
      </w:r>
    </w:p>
    <w:p>
      <w:pPr>
        <w:pStyle w:val="TextBody"/>
        <w:jc w:val="both"/>
        <w:rPr/>
      </w:pPr>
      <w:r>
        <w:rPr/>
        <w:t xml:space="preserve">                                                      </w:t>
      </w:r>
    </w:p>
    <w:p>
      <w:pPr>
        <w:pStyle w:val="TextBody"/>
        <w:jc w:val="both"/>
        <w:rPr/>
      </w:pPr>
      <w:r>
        <w:rPr/>
        <w:t>Es 3. Quante moli di Hg sono presenti in 7 g di tale metallo?                                                   (0.035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s 4. Si hanno a disposizione 3 moli di HCl e 1.1 moli di CaCO</w:t>
      </w:r>
      <w:r>
        <w:rPr>
          <w:vertAlign w:val="subscript"/>
        </w:rPr>
        <w:t>3</w:t>
      </w:r>
      <w:r>
        <w:rPr/>
        <w:t>. Quale sostanza è presente in maggiore quantità (espressa in grammi)?                                                                                 (CaCO</w:t>
      </w:r>
      <w:r>
        <w:rPr>
          <w:vertAlign w:val="subscript"/>
        </w:rPr>
        <w:t>3</w:t>
      </w:r>
      <w:r>
        <w:rPr/>
        <w:t>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s 5. 0.58 moli di un composto corrispondono a 38.2 g. Calcolare la sua massa molecolare.(66 uma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s 6. Quante molecole di SO</w:t>
      </w:r>
      <w:r>
        <w:rPr>
          <w:vertAlign w:val="subscript"/>
        </w:rPr>
        <w:t>2</w:t>
      </w:r>
      <w:r>
        <w:rPr/>
        <w:t xml:space="preserve"> sono contenute in 0.72 moli di tale sostanza?                       (4.3x10</w:t>
      </w:r>
      <w:r>
        <w:rPr>
          <w:vertAlign w:val="superscript"/>
        </w:rPr>
        <w:t>23</w:t>
      </w:r>
      <w:r>
        <w:rPr/>
        <w:t>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s 7. Quanti grammi pesano 1.3 moli di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?                                                                       (184.5 g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s 8. Si hanno 80 g di HNO</w:t>
      </w:r>
      <w:r>
        <w:rPr>
          <w:vertAlign w:val="subscript"/>
        </w:rPr>
        <w:t>3</w:t>
      </w:r>
      <w:r>
        <w:rPr/>
        <w:t>. A quante moli corrispondono? Quanti grammi di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occorrono per avere lo stesso numero di moli?                                                                                (1.27, 124.4 g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s 9. Ci sono più molecole in 10 g di ossigeno o in 9 g di azoto?                                   (in 9g di N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</w:rPr>
        <w:t>Es10</w:t>
      </w:r>
      <w:r>
        <w:rPr>
          <w:sz w:val="24"/>
          <w:szCs w:val="24"/>
        </w:rPr>
        <w:t>. In 200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di acqua sono disciolti 83 g di acido nitrico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 Esprimi la concentrazione in m/m.                                                                                                                                             (29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s 11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alcola il volume di alcol etilico contenuto in una bottiglia da 1.8 litri di Gin che ha una gradazione al 40 % V/V.                                                                                                          (720 m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12. Calcola la massa (m) di K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contenuta in 800g di una soluzione al 30% m/m.      ( 240 g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s 13.  Una soluzione si ottiene sciogliendo 3,5 moli di acido nitrico,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in 10 Kg di acqua. Calcola la concentrazione percentuale in massa.</w:t>
        <w:tab/>
        <w:t xml:space="preserve">                                                ( 2.20% m/m )</w:t>
        <w:tab/>
        <w:tab/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>Es 14. Calcola la concentrazione percentuale in volume una soluzione ottenuta sciogliendo 40g di NaCl in 250 ml di soluzione.                                                                                         ( 16% m/v )</w:t>
      </w:r>
    </w:p>
    <w:p>
      <w:pPr>
        <w:pStyle w:val="Heading1"/>
        <w:jc w:val="right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15.  Calcola la massa di soluto in una soluzione al 4% m/v che ha volume di 1.20 L.         ( 48 g 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s 16. </w:t>
      </w:r>
      <w:r>
        <w:rPr>
          <w:sz w:val="24"/>
          <w:szCs w:val="24"/>
        </w:rPr>
        <w:t xml:space="preserve"> Esprimi la concentrazione come percentuale m/m di 250 c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di una soluzione acquosa dove sono disciolti 180 g di acido fosforico; la densità della soluzione vale 135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            (53.3 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</w:rPr>
        <w:t>Es 17</w:t>
      </w:r>
      <w:r>
        <w:rPr>
          <w:b/>
          <w:sz w:val="24"/>
        </w:rPr>
        <w:t xml:space="preserve">. </w:t>
      </w:r>
      <w:r>
        <w:rPr>
          <w:sz w:val="24"/>
        </w:rPr>
        <w:t>In 20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i acqua sono disciolti 83 g di acido nitrico HNO</w:t>
      </w:r>
      <w:r>
        <w:rPr>
          <w:sz w:val="24"/>
          <w:vertAlign w:val="subscript"/>
        </w:rPr>
        <w:t>3</w:t>
      </w:r>
      <w:r>
        <w:rPr>
          <w:sz w:val="24"/>
        </w:rPr>
        <w:t>. Esprimi la concentrazione in m/m.                                                                                                                                         (29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Es 18. Quante moli di acido solforico vi sono in 100 ml di una soluzione acquosa in cui la concentrazione di acido solforico è 0.5 M ?                                                                            (0.0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19.  Calcola la massa di HCl presenti in 700 ml di una soluzione 1.5M.                       ( 38.29 g )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/>
        <w:t xml:space="preserve">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50:00Z</dcterms:created>
  <dc:creator>valter giuliani</dc:creator>
  <dc:description/>
  <cp:keywords/>
  <dc:language>en-US</dc:language>
  <cp:lastModifiedBy> Giuliani Valter</cp:lastModifiedBy>
  <cp:lastPrinted>2005-06-05T16:21:00Z</cp:lastPrinted>
  <dcterms:modified xsi:type="dcterms:W3CDTF">2007-05-10T08:50:00Z</dcterms:modified>
  <cp:revision>2</cp:revision>
  <dc:subject/>
  <dc:title>Es 1: Calcolare l’energia di ionizzazione (in eV) spesa per ionizzare un solo atomo di azoto, sapendo che l’energia di prima ionizzazione dell’azoto vale 1400 KJ/mole</dc:title>
</cp:coreProperties>
</file>